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бразац број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А НА ЈАВНИ КОН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ind w:left="-5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 – ПОДАЦИ О РАДНОМ МЈЕСТУ И ОБЈАВЉЕНОМ ЈАВНОМ КОНКУРСУ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710"/>
        <w:gridCol w:w="4321"/>
      </w:tblGrid>
      <w:tr>
        <w:trPr/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радног мјест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републичког органа упр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РЕСКА УПРАВА РЕПУБЛИКЕ СРПСК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бјављивања јавног 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чин објављивања интерног огласа: у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ласу Српске, на огласној табли, и на интернет страници Пореске управе</w:t>
            </w:r>
          </w:p>
        </w:tc>
      </w:tr>
    </w:tbl>
    <w:p>
      <w:pPr>
        <w:pStyle w:val="Normal"/>
        <w:spacing w:lineRule="auto" w:line="240" w:before="160" w:after="120"/>
        <w:ind w:left="-59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I – ЛИЧНИ ПОДАЦИ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128"/>
        <w:gridCol w:w="2115"/>
        <w:gridCol w:w="1754"/>
        <w:gridCol w:w="243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ево им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06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јевојачко презиме: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чни статус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4" w:hanging="26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ожењен/неуда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4" w:hanging="26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жењен/уда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4" w:hanging="26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4" w:hanging="26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довац/удови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6" w:hanging="26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уш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6" w:hanging="26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енс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јесто рођењ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ционалност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06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жављанство:</w:t>
            </w:r>
          </w:p>
        </w:tc>
      </w:tr>
      <w:tr>
        <w:trPr>
          <w:trHeight w:val="51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она:</w:t>
            </w:r>
          </w:p>
        </w:tc>
      </w:tr>
    </w:tbl>
    <w:p>
      <w:pPr>
        <w:pStyle w:val="Normal"/>
        <w:spacing w:lineRule="auto" w:line="240" w:before="120" w:after="120"/>
        <w:ind w:left="-59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II – ПОДАЦИ О ОБРАЗОВАЊУ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835"/>
        <w:gridCol w:w="323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завршене средње шк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јесто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заврше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завршене више шко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јесто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заврше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завршене високе школе-факулт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јесто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заврше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76"/>
        <w:gridCol w:w="2476"/>
        <w:gridCol w:w="2955"/>
      </w:tblGrid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ОЖЕН СТРУЧНИ ИСПИ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а спрема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јесто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увјерења:</w:t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ОЖЕН СТРУЧНИ ИСПИТ ЗА РАД У ОРГАНИМА ДРЖАВНЕ УПРАВ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а спрема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јесто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увјерења:</w:t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ОЖЕН ПРАВОСУДНИ ИСПИ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јесто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увјерења:</w:t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ГИСТЕРИЈ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ма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јесто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танова:</w:t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КТОРА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ма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јесто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танов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7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993"/>
        <w:gridCol w:w="992"/>
        <w:gridCol w:w="1984"/>
        <w:gridCol w:w="3471"/>
      </w:tblGrid>
      <w:tr>
        <w:trPr/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облици стручног оспособљавања/усавршавања у професији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сједиште и држа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хађао/-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           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ечена диплома или потврда о завршетку</w:t>
            </w:r>
          </w:p>
        </w:tc>
      </w:tr>
      <w:tr>
        <w:trPr>
          <w:trHeight w:val="22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160" w:after="120"/>
        <w:ind w:left="-59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  <w:r>
        <w:br w:type="page"/>
      </w:r>
    </w:p>
    <w:p>
      <w:pPr>
        <w:pStyle w:val="Normal"/>
        <w:spacing w:lineRule="auto" w:line="240" w:before="160" w:after="120"/>
        <w:ind w:left="-59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V – РАДНО ИСКУСТВО</w:t>
      </w:r>
    </w:p>
    <w:p>
      <w:pPr>
        <w:pStyle w:val="Normal"/>
        <w:spacing w:lineRule="auto" w:line="240" w:before="0" w:after="120"/>
        <w:ind w:left="-590" w:right="-59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чев од садашњег или посљедњег радног мјеста на коме сте радили/били професионално ангажовани. За свако од њих користите засебну рубрику. Уколико немате више мјеста, користите додатни лист папира.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10"/>
        <w:gridCol w:w="2310"/>
        <w:gridCol w:w="572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(мјесец, година)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(мјесец, година)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чан назив радног мје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слодавца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слодав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(мјесец, година)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(мјесец, година)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чан назив радног мје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слодавца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дреса послодав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(мјесец, година)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(мјесец, година)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чан назив радног мје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слодав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слодав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120" w:after="120"/>
        <w:ind w:left="-59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V – ДОДАТНЕ СПОСОБНОСТИ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417"/>
        <w:gridCol w:w="510"/>
        <w:gridCol w:w="510"/>
        <w:gridCol w:w="510"/>
        <w:gridCol w:w="510"/>
        <w:gridCol w:w="510"/>
      </w:tblGrid>
      <w:tr>
        <w:trPr/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нање страних језика (појашњење симбола за познавање језика А, Б, Ц, Д, Е)</w:t>
            </w:r>
          </w:p>
        </w:tc>
      </w:tr>
      <w:tr>
        <w:trPr>
          <w:trHeight w:val="454" w:hRule="atLeast"/>
        </w:trPr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 - одлично познавање, подједнако као и матерњи јези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- врло добро познавање: течност у разговору и исправност у писању. Од запосленог се очекује да се у извршавању радних задатака служи страним језиком и припрема различите писане материјале који се односе на поса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Ц - добро познавање: познавање језика гдје се од запосленог очекује да учествује у разговорима или састанцима, читање и разумијевање текстова који су у вези са послом, те писање једноставних текст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 - минимално познавање: довољно или минимално служење језиком. Од запосленог се тражи да разумије једноставне разговоре, обраћање на страном језику или читање једноставних текст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 - не познаје страни је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З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</w:t>
            </w:r>
          </w:p>
        </w:tc>
      </w:tr>
      <w:tr>
        <w:trPr>
          <w:trHeight w:val="454" w:hRule="atLeast"/>
        </w:trPr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ужење рачунаром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лимо да наведете којим се рачунарским програмима служите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120" w:after="120"/>
        <w:ind w:left="-59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VI – ПОСЕБНЕ ИЗЈАВЕ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530"/>
      </w:tblGrid>
      <w:tr>
        <w:trPr/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 пуном кривичном и материјалном одговорношћу изјављујем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нисам под оптужницом Међународног суда за ратне злочине почињене на подручју бивше Југославије у Х</w:t>
            </w:r>
            <w:r>
              <w:rPr>
                <w:rFonts w:cs="Times New Roman" w:ascii="Times New Roman" w:hAnsi="Times New Roman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гу и да нисам одбио наредбу да се повинујем пред Трибуналом – члан </w:t>
            </w:r>
            <w:r>
              <w:rPr>
                <w:rFonts w:cs="Times New Roman" w:ascii="Times New Roman" w:hAnsi="Times New Roman"/>
                <w:lang w:val="sr-Latn-RS"/>
              </w:rPr>
              <w:t xml:space="preserve">IX </w:t>
            </w:r>
            <w:r>
              <w:rPr>
                <w:rFonts w:cs="Times New Roman" w:ascii="Times New Roman" w:hAnsi="Times New Roman"/>
                <w:lang w:val="sr-CS"/>
              </w:rPr>
              <w:t>став 1. Устава БиХ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да нисам осуђиван за кривично дјело на безусловну казну затвора од најмање шест мјесеци или за кривично дјело које ме чини неподобним за обављање послова у републичком органу управе и да се против мене не води кривични поступак пред домаћим или страним судом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а нисам отпуштан из органа управе као резултат дисциплинске мјере на било којем нивоу власти у БиХ, три године прије објављивања конкурса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да се на мене не односе одредбе Закона о државним службеницима које регулишу неспојивост и сукоб интереса 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ind w:left="45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испуњавам и друге услове утврђене јавним конкурсом, односно интерним огласом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:</w:t>
            </w:r>
          </w:p>
        </w:tc>
      </w:tr>
    </w:tbl>
    <w:p>
      <w:pPr>
        <w:pStyle w:val="Normal"/>
        <w:spacing w:lineRule="auto" w:line="240" w:before="120" w:after="0"/>
        <w:ind w:left="618" w:right="-590" w:hanging="121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помен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з пријаву сте дужни приложити фото-копије сљедећих докуменат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вједочанства или дипломе о завршеној стручној спреми и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вјерења или потврде о радном искуству у траженом степену образовања</w:t>
      </w:r>
    </w:p>
    <w:p>
      <w:pPr>
        <w:pStyle w:val="Normal"/>
        <w:spacing w:before="0" w:after="0"/>
        <w:ind w:left="-588" w:right="-59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-22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2:00Z</dcterms:created>
  <dc:creator>Vlado Prodanovic</dc:creator>
  <dc:description/>
  <cp:keywords/>
  <dc:language>en-US</dc:language>
  <cp:lastModifiedBy>Slobodanka Cavic</cp:lastModifiedBy>
  <cp:lastPrinted>2019-06-05T10:28:00Z</cp:lastPrinted>
  <dcterms:modified xsi:type="dcterms:W3CDTF">2025-04-25T11:02:00Z</dcterms:modified>
  <cp:revision>2</cp:revision>
  <dc:subject/>
  <dc:title/>
</cp:coreProperties>
</file>