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бразац број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НА ЈАВНИ КОНКУРС/ИНТЕРНИ ОГЛ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-5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 – ПОДАЦИ О РАДНОМ МЈЕСТУ И ОБЈАВЉЕНОМ ИНТЕРНОМ ОГЛАСУ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710"/>
        <w:gridCol w:w="4321"/>
      </w:tblGrid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адног мјес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републичког органа упр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РЕСКА УПРАВА РЕПУБЛИКЕ СРПСК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бјављивања јавног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ин објављивања огласа: На огласној табли и на интернет страници Пореске у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дневним новинама</w:t>
            </w:r>
          </w:p>
        </w:tc>
      </w:tr>
    </w:tbl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 – ЛИЧНИ ПОДАЦ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118"/>
        <w:gridCol w:w="1974"/>
        <w:gridCol w:w="2141"/>
        <w:gridCol w:w="219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чево име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0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јевојачко презиме: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ачни стату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ожењен/неу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жењен/уд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овац/удов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6" w:hanging="262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енс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 рођењ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ционалност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0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жављанство:</w:t>
            </w:r>
          </w:p>
        </w:tc>
      </w:tr>
      <w:tr>
        <w:trPr>
          <w:trHeight w:val="51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/Гр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те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12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 – ПОДАЦИ О ОБРАЗОВАЊУ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835"/>
        <w:gridCol w:w="323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средње шко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више шко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завршене високе школе-факул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а заврш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76"/>
        <w:gridCol w:w="2476"/>
        <w:gridCol w:w="2955"/>
      </w:tblGrid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СТРУЧНИ ИСПИ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спр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СТРУЧНИ ИСПИТ ЗА РАД У ОРГАНИМА ДРЖАВНЕ УПРАВ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колска спр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ЛОЖЕН ПРАВОСУДНИ ИСПИ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увјерењ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ГИСТЕРИЈ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а:</w:t>
            </w:r>
          </w:p>
        </w:tc>
      </w:tr>
      <w:tr>
        <w:trPr/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КТОРА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ма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јесто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77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993"/>
        <w:gridCol w:w="992"/>
        <w:gridCol w:w="1984"/>
        <w:gridCol w:w="3471"/>
      </w:tblGrid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руги облици стручног оспособљавања/усавршавања у професији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сједиште и држа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хађао/-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           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чена диплома или потврда о завршетку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  <w:r>
        <w:br w:type="page"/>
      </w:r>
    </w:p>
    <w:p>
      <w:pPr>
        <w:pStyle w:val="Normal"/>
        <w:spacing w:lineRule="auto" w:line="240" w:before="16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 – ДОДАТНЕ СПОСОБНОСТИ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417"/>
        <w:gridCol w:w="510"/>
        <w:gridCol w:w="510"/>
        <w:gridCol w:w="510"/>
        <w:gridCol w:w="510"/>
        <w:gridCol w:w="510"/>
      </w:tblGrid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нање страних језика (појашњење симбола за познавање језика А, Б, Ц, Д, Е)</w:t>
            </w:r>
          </w:p>
        </w:tc>
      </w:tr>
      <w:tr>
        <w:trPr>
          <w:trHeight w:val="454" w:hRule="atLeast"/>
        </w:trPr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 - одлично познавање, подједнако као и матерњи јези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 -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писане материјале који се односе на пос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 - добро познавање: познавање језика гдје се од запосленог очекује да учествује у разговорима или састанцима,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 -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 - не познаје страни је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З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Е</w:t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18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лужење рачунаро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лимо да наведете којим се рачунарским програмима служите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120" w:after="120"/>
        <w:ind w:left="-59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 – ПОСЕБНЕ ИЗЈАВЕ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530"/>
      </w:tblGrid>
      <w:tr>
        <w:trPr/>
        <w:tc>
          <w:tcPr>
            <w:tcW w:w="10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 пуном кривичном и материјалном одговорношћу изјављујем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нисам под оптужницом Међународног суда за ратне злочине почињене на подручју бивше Југославије у Х</w:t>
            </w:r>
            <w:r>
              <w:rPr>
                <w:rFonts w:cs="Times New Roman" w:ascii="Times New Roman" w:hAnsi="Times New Roman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гу и да нисам одбио наредбу да се повинујем пред Трибуналом – члан </w:t>
            </w:r>
            <w:r>
              <w:rPr>
                <w:rFonts w:cs="Times New Roman" w:ascii="Times New Roman" w:hAnsi="Times New Roman"/>
                <w:lang w:val="sr-Latn-RS"/>
              </w:rPr>
              <w:t xml:space="preserve">IX </w:t>
            </w:r>
            <w:r>
              <w:rPr>
                <w:rFonts w:cs="Times New Roman" w:ascii="Times New Roman" w:hAnsi="Times New Roman"/>
                <w:lang w:val="sr-CS"/>
              </w:rPr>
              <w:t>став 1. Устава БиХ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а нисам осуђиван за кривично дјело на безусловну казну затвора од најмање шест мјесеци или за кривично дјело које ме чини неподобним за обављање послова у републичком органу управе и да се против мене не води кривични поступак пред домаћим или страним судом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нисам отпуштан из органа управе као резултат дисциплинске мјере на било којем нивоу власти у БиХ, три године прије објављивања конкурса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се на мене не односе одредбе Закона о државним службеницима које регулишу неспојивост и сукоб интерес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5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да се први пут запошљавам у траженом степену стручне спреме, 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40"/>
              <w:ind w:left="45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120" w:after="0"/>
        <w:ind w:left="618" w:right="-590" w:hanging="121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 </w:t>
      </w:r>
    </w:p>
    <w:p>
      <w:pPr>
        <w:pStyle w:val="Normal"/>
        <w:spacing w:before="0" w:after="0"/>
        <w:ind w:left="-588" w:right="-59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з пријаву сте дужни приложити фотокопије сљедећих докумената: </w:t>
      </w:r>
    </w:p>
    <w:p>
      <w:pPr>
        <w:pStyle w:val="Normal"/>
        <w:numPr>
          <w:ilvl w:val="0"/>
          <w:numId w:val="4"/>
        </w:numPr>
        <w:spacing w:before="0" w:after="0"/>
        <w:ind w:left="492" w:right="-59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плома о завршеној школској спреми</w:t>
      </w:r>
    </w:p>
    <w:p>
      <w:pPr>
        <w:pStyle w:val="Normal"/>
        <w:spacing w:before="0" w:after="0"/>
        <w:ind w:left="-228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2:00Z</dcterms:created>
  <dc:creator>Vlado Prodanovic</dc:creator>
  <dc:description/>
  <cp:keywords/>
  <dc:language>en-US</dc:language>
  <cp:lastModifiedBy>Slobodanka Cavic</cp:lastModifiedBy>
  <cp:lastPrinted>2019-11-06T10:01:00Z</cp:lastPrinted>
  <dcterms:modified xsi:type="dcterms:W3CDTF">2025-04-25T11:02:00Z</dcterms:modified>
  <cp:revision>2</cp:revision>
  <dc:subject/>
  <dc:title/>
</cp:coreProperties>
</file>